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123825</wp:posOffset>
                </wp:positionV>
                <wp:extent cx="4800600" cy="6858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685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-9.75pt;width:377.95pt;height:53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w:t>ＦＡＸ　０７８－３６２－３９１３（送信票は不要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-11430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9pt;mso-position-vertical-relative:text;margin-left:42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>　兵庫県健康増進課（兵庫県公衆衛生協会事務局）　太田　行き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令和４年度兵庫県公衆衛生協会中央研究会兼総会</w:t>
      </w:r>
    </w:p>
    <w:p>
      <w:pPr>
        <w:pStyle w:val="Normal"/>
        <w:autoSpaceDE w:val="false"/>
        <w:spacing w:lineRule="exact" w:line="360"/>
        <w:jc w:val="center"/>
        <w:rPr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演　　題　　申　　込　　書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演題名及び分野</w:t>
      </w:r>
      <w:r>
        <w:rPr/>
        <w:t>　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演題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分　野（※）</w:t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210"/>
        <w:rPr/>
      </w:pPr>
      <w:r>
        <w:rPr>
          <w:sz w:val="21"/>
          <w:szCs w:val="21"/>
        </w:rPr>
        <w:t>（※分野・・・別添「分野一覧」を参考に、該当する分野の番号を記載してください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発表者所属・氏名</w:t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5640"/>
      </w:tblGrid>
      <w:tr>
        <w:trPr>
          <w:trHeight w:val="71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　　属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連絡先</w:t>
      </w:r>
    </w:p>
    <w:p>
      <w:pPr>
        <w:pStyle w:val="Normal"/>
        <w:autoSpaceDE w:val="false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808"/>
      </w:tblGrid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名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所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代　表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560"/>
              <w:rPr/>
            </w:pPr>
            <w:r>
              <w:rPr/>
              <w:t>（内線番号：　　　　　）</w:t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　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（直　通）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ＦＡＸ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E-mail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パワーポイントの使用（いずれかに○印を付してください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ind w:firstLine="240"/>
        <w:rPr/>
      </w:pPr>
      <w:r>
        <w:rPr/>
        <w:t>　　する　　　　　しな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（使用する場合、パワーポイントのバージョン：　　　　　　　　　　　　　　　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0:25:00Z</dcterms:created>
  <dc:creator>兵庫県</dc:creator>
  <dc:description/>
  <cp:keywords/>
  <dc:language>en-US</dc:language>
  <cp:lastModifiedBy>太田　真央</cp:lastModifiedBy>
  <cp:lastPrinted>2016-06-16T10:35:00Z</cp:lastPrinted>
  <dcterms:modified xsi:type="dcterms:W3CDTF">2022-06-28T23:32:00Z</dcterms:modified>
  <cp:revision>9</cp:revision>
  <dc:subject/>
  <dc:title>ＦＡＸ　０７８－３６２－３９１３（送信票は不要です）</dc:title>
</cp:coreProperties>
</file>