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23825</wp:posOffset>
                </wp:positionV>
                <wp:extent cx="48006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9.75pt;width:377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ＦＡＸ　０７８－３６２－３９１３（送信票は不要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兵庫県健康増進課（兵庫県公衆衛生協会事務局）　太田　行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３年度兵庫県公衆衛生協会中央研究会兼総会</w:t>
      </w:r>
    </w:p>
    <w:p>
      <w:pPr>
        <w:pStyle w:val="Normal"/>
        <w:autoSpaceDE w:val="false"/>
        <w:spacing w:lineRule="exact" w:line="360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演　　題　　申　　込　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演題名及び分野</w:t>
      </w:r>
      <w:r>
        <w:rPr/>
        <w:t>　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4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演題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　野（※）</w:t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sz w:val="21"/>
          <w:szCs w:val="21"/>
        </w:rPr>
        <w:t>（※分野・・・別添「分野一覧」を参考に、該当する分野の番号を記載してください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発表者所属・氏名</w:t>
      </w:r>
    </w:p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4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連絡先</w:t>
      </w:r>
    </w:p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8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代　表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60"/>
              <w:rPr/>
            </w:pPr>
            <w:r>
              <w:rPr/>
              <w:t>（内線番号：　　　　　）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直　通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パワーポイントの使用（いずれかに○印を付して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40"/>
        <w:rPr/>
      </w:pPr>
      <w:r>
        <w:rPr/>
        <w:t>　　する　　　　　しな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使用する場合、パワーポイントのバージョン：　　　　　　　　　　　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9:00Z</dcterms:created>
  <dc:creator>兵庫県</dc:creator>
  <dc:description/>
  <cp:keywords/>
  <dc:language>en-US</dc:language>
  <cp:lastModifiedBy>user</cp:lastModifiedBy>
  <cp:lastPrinted>2016-06-16T10:35:00Z</cp:lastPrinted>
  <dcterms:modified xsi:type="dcterms:W3CDTF">2021-06-30T11:29:00Z</dcterms:modified>
  <cp:revision>2</cp:revision>
  <dc:subject/>
  <dc:title>ＦＡＸ　０７８－３６２－３９１３（送信票は不要です）</dc:title>
</cp:coreProperties>
</file>